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20"/>
        <w:gridCol w:w="5744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264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orumPhy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une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ble et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forumphyt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ossier Fluorure de sulfuryle (Profum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rait de la newsletter de la Liste Hygiène de B Peiffer du 09 Octobre 20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Fluorure de sulfuryle - Sulfuryl Fluoride (Profu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 ASSEMBLEE NATIONALE 06/10/09 Au sommaire:  QE 57344 agriculture - châtaignes - désinsectisation. procédé. agrément (Profume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questions.assemblee-nationale.fr/q13/13-57344Q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 ASSEMBLEE NATIONALE 05/02/08 Au sommaire: QE 5528 bromure de méthyl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questions.assemblee-nationale.fr/q13/13-5528Q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EMENT EUROPEEN 24/04/09 QUESTION ÉCRITE  E-3098/09 posée par Dan Jørgensen (PSE) à la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uroparl.europa.eu/sides/getDoc.do?pubRef=-//EP//TEXT+WQ+E-2009-3098+0+DOC+XML+V0//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HY - Page Profu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e-phy.agriculture.gouv.fr/spe/2050136-1688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O - 2005 Joint Meeting of the FAO Panel of Experts on Pesticide Residues in Food and the Environment and the WHO Core Assessment Gro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va, 20–29 September 2005 - Pesticide residues in food — 20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hqlibdoc.who.int/publications/2006/9241665211_15_eng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C - Fiches Internationales de Sécurité Chimiqu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dc.gov/niosh/ipcsnfrn/nfrn1402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DC -  Case Definition: Sulfuryl Fluor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bt.cdc.gov/agent/sulfurylfluoride/casedef.as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VMA SEPT 2007 Evaluation of the new active Sulfuryl Fluoride in the product PROFUME GAS FUMIG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apvma.gov.au/publications/downloads/prs_profume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TOX - Fluorure de sulfuryl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reptox.csst.qc.ca/Produit.asp?no_produit=102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 OF PESTICIDE REFORM - Pesticides faisant l'objet d'une fiche détaill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esticide.org/factsheets.html" \l "report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pesticide.org/factsheets.html#report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SCO - V. Désinfectants liquides et gazeux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unesco.org/webworld/ramp/html/r8809f/r8809f07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A 13/04/06 ProFume - Fumigant gazeux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pr-rp.pmra-arla.gc.ca/PR_SOL/pr_web.ve2?p_ukid=895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E CANADA 12/11/08 Projet de décision d'homologation : Fluorure de sulfuryl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hc-sc.gc.ca/cps-spc/pest/part/consultations/_prd2008-10/index-fra.ph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EDERAL REGISTER 15/07/05 Sulfuryl fluoride; Pesticide Tole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pa.gov/EPA-PEST/2005/July/Day-15/p13982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S USDA 09/04/04 ProFume Gas Fumigant—An Overvie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ars.usda.gov/is/np/mba/apr04/gas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W AGROSCIENCES - ProFume Fr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dowagro.com/profume/fr/index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C DAVIS - A COMPARISON OF METHYL BROMIDE AND PROFUME® EFFICACY AGAINST THE EGGS OF NAVEL ORANGEWORM AND T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PAUSING LARVAE OF CODLING MOTH IN WALNUT FUMIGATIONS CONDUCTED AT NAP AND UNDER VACUUM: MULTIFACTOR EXPLORATION OF THE INSECTICIDAL EFFICACY AND DEGRADATION OF SULFURYL FLUORIDE IN STORED WALNU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cekings.ucdavis.edu/files/62858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International Working Conference on Stored Product Protection - Commercial performance and global development status of ProFume® gas fumig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bru.gmprc.ksu.edu/proj/iwcspp/pdf/9/6259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ESTICIDE INFORMATION CENTER - Sulfuryl Fluoride Technical Fact Sheet - National Pesticide Information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npic.orst.edu/factsheets/sftech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TIONAL PESTICIDE INFORMATION CENTER - Sulfuryl Fluoride General Fact Sheet - National Pesticide Information Cen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npic.orst.edu/factsheets/sfgen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KIPEDIA - Sulfuryl fluor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en.wikipedia.org/wiki/Sulfuryl_fluorid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phyto.fr/" TargetMode="External"/><Relationship Id="rId4" Type="http://schemas.openxmlformats.org/officeDocument/2006/relationships/hyperlink" Target="http://questions.assemblee-nationale.fr/q13/13-57344QE.htm" TargetMode="External"/><Relationship Id="rId5" Type="http://schemas.openxmlformats.org/officeDocument/2006/relationships/hyperlink" Target="http://questions.assemblee-nationale.fr/q13/13-5528QE.htm" TargetMode="External"/><Relationship Id="rId6" Type="http://schemas.openxmlformats.org/officeDocument/2006/relationships/hyperlink" Target="http://www.europarl.europa.eu/sides/getDoc.do?pubRef=-//EP//TEXT+WQ+E-2009-3098+0+DOC+XML+V0//FR" TargetMode="External"/><Relationship Id="rId7" Type="http://schemas.openxmlformats.org/officeDocument/2006/relationships/hyperlink" Target="http://e-phy.agriculture.gouv.fr/spe/2050136-1688.htm" TargetMode="External"/><Relationship Id="rId8" Type="http://schemas.openxmlformats.org/officeDocument/2006/relationships/hyperlink" Target="http://whqlibdoc.who.int/publications/2006/9241665211_15_eng.pdf" TargetMode="External"/><Relationship Id="rId9" Type="http://schemas.openxmlformats.org/officeDocument/2006/relationships/hyperlink" Target="http://www.cdc.gov/niosh/ipcsnfrn/nfrn1402.html" TargetMode="External"/><Relationship Id="rId10" Type="http://schemas.openxmlformats.org/officeDocument/2006/relationships/hyperlink" Target="http://www.bt.cdc.gov/agent/sulfurylfluoride/casedef.asp" TargetMode="External"/><Relationship Id="rId11" Type="http://schemas.openxmlformats.org/officeDocument/2006/relationships/hyperlink" Target="http://www.apvma.gov.au/publications/downloads/prs_profume.pdf" TargetMode="External"/><Relationship Id="rId12" Type="http://schemas.openxmlformats.org/officeDocument/2006/relationships/hyperlink" Target="http://www.reptox.csst.qc.ca/Produit.asp?no_produit=1024" TargetMode="External"/><Relationship Id="rId13" Type="http://schemas.openxmlformats.org/officeDocument/2006/relationships/hyperlink" Target="http://www.unesco.org/webworld/ramp/html/r8809f/r8809f07.htm" TargetMode="External"/><Relationship Id="rId14" Type="http://schemas.openxmlformats.org/officeDocument/2006/relationships/hyperlink" Target="http://pr-rp.pmra-arla.gc.ca/PR_SOL/pr_web.ve2?p_ukid=8956" TargetMode="External"/><Relationship Id="rId15" Type="http://schemas.openxmlformats.org/officeDocument/2006/relationships/hyperlink" Target="http://www.hc-sc.gc.ca/cps-spc/pest/part/consultations/_prd2008-10/index-fra.php" TargetMode="External"/><Relationship Id="rId16" Type="http://schemas.openxmlformats.org/officeDocument/2006/relationships/hyperlink" Target="http://www.epa.gov/EPA-PEST/2005/July/Day-15/p13982.htm" TargetMode="External"/><Relationship Id="rId17" Type="http://schemas.openxmlformats.org/officeDocument/2006/relationships/hyperlink" Target="http://www.ars.usda.gov/is/np/mba/apr04/gas.htm" TargetMode="External"/><Relationship Id="rId18" Type="http://schemas.openxmlformats.org/officeDocument/2006/relationships/hyperlink" Target="http://www.dowagro.com/profume/fr/index.htm" TargetMode="External"/><Relationship Id="rId19" Type="http://schemas.openxmlformats.org/officeDocument/2006/relationships/hyperlink" Target="http://cekings.ucdavis.edu/files/62858.pdf" TargetMode="External"/><Relationship Id="rId20" Type="http://schemas.openxmlformats.org/officeDocument/2006/relationships/hyperlink" Target="http://bru.gmprc.ksu.edu/proj/iwcspp/pdf/9/6259.pdf" TargetMode="External"/><Relationship Id="rId21" Type="http://schemas.openxmlformats.org/officeDocument/2006/relationships/hyperlink" Target="http://npic.orst.edu/factsheets/sftech.pdf" TargetMode="External"/><Relationship Id="rId22" Type="http://schemas.openxmlformats.org/officeDocument/2006/relationships/hyperlink" Target="http://npic.orst.edu/factsheets/sfgen.pdf" TargetMode="External"/><Relationship Id="rId23" Type="http://schemas.openxmlformats.org/officeDocument/2006/relationships/hyperlink" Target="http://en.wikipedia.org/wiki/Sulfuryl_fluorid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23:00Z</dcterms:created>
  <dc:creator>JFPR</dc:creator>
  <dc:description/>
  <cp:keywords/>
  <dc:language>en-US</dc:language>
  <cp:lastModifiedBy>JFPR</cp:lastModifiedBy>
  <dcterms:modified xsi:type="dcterms:W3CDTF">2009-10-09T14:27:00Z</dcterms:modified>
  <cp:revision>1</cp:revision>
  <dc:subject/>
  <dc:title> </dc:title>
</cp:coreProperties>
</file>