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spacing w:before="0" w:after="0"/>
        <w:jc w:val="left"/>
        <w:rPr/>
      </w:pPr>
      <w:r>
        <w:rPr/>
      </w:r>
    </w:p>
    <w:p>
      <w:pPr>
        <w:pStyle w:val="WNormal"/>
        <w:bidi w:val="0"/>
        <w:spacing w:before="0" w:after="0"/>
        <w:jc w:val="left"/>
        <w:rPr>
          <w:szCs w:val="21"/>
        </w:rPr>
      </w:pPr>
      <w:r>
        <w:rPr/>
      </w:r>
    </w:p>
    <w:p>
      <w:pPr>
        <w:pStyle w:val="WHeading1"/>
        <w:keepNext w:val="true"/>
        <w:numPr>
          <w:ilvl w:val="0"/>
          <w:numId w:val="1"/>
        </w:numPr>
        <w:bidi w:val="0"/>
        <w:spacing w:lineRule="auto" w:line="276" w:before="0" w:after="0"/>
        <w:outlineLvl w:val="0"/>
        <w:rPr>
          <w:rFonts w:ascii="Calibri" w:hAnsi="Calibri" w:eastAsia="Calibri" w:cs="Calibri"/>
          <w:caps/>
          <w:color w:val="0070C0"/>
          <w:szCs w:val="22"/>
        </w:rPr>
      </w:pPr>
      <w:r>
        <w:rPr>
          <w:rFonts w:eastAsia="Calibri" w:cs="Calibri" w:ascii="Calibri" w:hAnsi="Calibri"/>
          <w:caps/>
          <w:color w:val="0070C0"/>
          <w:szCs w:val="22"/>
        </w:rPr>
        <w:t>Apel o spójną politykę w zakresie ochrony roślin, w tym dla zastosowań małoobszarowych</w:t>
      </w:r>
    </w:p>
    <w:p>
      <w:pPr>
        <w:pStyle w:val="WNormal"/>
        <w:bidi w:val="0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ągły stół sektora rolno-spożywczego na rzecz ochrony roślin uważnie obserwuje zmiany zachodzące w unijnych politykach i prawodawstwie w zakresie środków ochrony roślin i ich skutki w łańcuchu rolno-spożywczym. Szczególnie niepokoją go skutki utrudnionego dostępu do środków ochrony roślin dla europejskich rolników. Dlatego też cieszymy się z wzrastającej świadomości decydentów politycznych w tym temacie, a szczególnie z niedawnych postępów poczynionych w zakresie utworzenia sekretariatu koordynującego działania obejmujące zastosowania małoobszarowe. Ponadto stopniowe wdrażanie rozporządzenia 1107/2009 oraz przepisy w zakresie wzajemnego uznawania stanowią krok w kierunku zapewnienia odpowiedniego poziomu ochrony roślin oraz jakości i zrównoważoności produkcji rolnej dla producentów, przetwórców i handlu.</w:t>
      </w:r>
    </w:p>
    <w:p>
      <w:pPr>
        <w:pStyle w:val="W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Normal"/>
        <w:bidi w:val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ównocześnie okrągły stół uznał, że wysiłki te są osłabiane przez inne wydarzenia, które niwelują poczynione postępy. Wygląda to tak w przypadku aktualnego przeglądu substancji czynnych, który może negatywnie wpłynąć na dostępność odpowiedniej gamy produktów, zwłaszcza dla upraw specjalistycznych i zastosowań małoobszarowych. Może to doprowadzić do poważnych skutków dla wszystkich podmiotów łańcucha rolno-spożywczego oraz konsumentów.</w:t>
      </w:r>
    </w:p>
    <w:p>
      <w:pPr>
        <w:pStyle w:val="WNormal"/>
        <w:bidi w:val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Normal"/>
        <w:bidi w:val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krągły stół chciałby zwrócić uwagę na następujące elementy, które wpływają na dostępność środków ochrony roślin:</w:t>
      </w:r>
    </w:p>
    <w:p>
      <w:pPr>
        <w:pStyle w:val="W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Heading1"/>
        <w:keepNext w:val="true"/>
        <w:numPr>
          <w:ilvl w:val="0"/>
          <w:numId w:val="4"/>
        </w:numPr>
        <w:bidi w:val="0"/>
        <w:spacing w:lineRule="auto" w:line="276" w:before="0" w:after="0"/>
        <w:outlineLvl w:val="0"/>
        <w:rPr>
          <w:rFonts w:ascii="Calibri" w:hAnsi="Calibri" w:eastAsia="Calibri" w:cs="Calibri"/>
          <w:caps/>
          <w:color w:val="0070C0"/>
          <w:sz w:val="22"/>
          <w:szCs w:val="22"/>
        </w:rPr>
      </w:pPr>
      <w:r>
        <w:rPr>
          <w:rFonts w:eastAsia="Calibri" w:cs="Calibri" w:ascii="Calibri" w:hAnsi="Calibri"/>
          <w:caps/>
          <w:color w:val="0070C0"/>
          <w:sz w:val="22"/>
          <w:szCs w:val="22"/>
        </w:rPr>
        <w:t xml:space="preserve">Coraz bardziej obciążające zasady rządzące wydawaniem zezwoleń na stosowanie substancji czynnych, ujęte w rozporządzeniu 1107/2009 </w:t>
      </w:r>
    </w:p>
    <w:p>
      <w:pPr>
        <w:pStyle w:val="WNormal"/>
        <w:autoSpaceDE w:val="false"/>
        <w:bidi w:val="0"/>
        <w:spacing w:lineRule="atLeast" w:line="0"/>
        <w:jc w:val="left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e względu na kształt procesu wydawania zezwoleń na stosowanie substancji czynnych, ich rodzaje są coraz bardziej ograniczone, a ich liczba gwałtownie spada w Unii Europejskiej. Co więcej, brakuje unijnych inicjatyw na rzecz poparcia dla substancji niskiego ryzyka, przez co nie trafiają one na rynek, gdzie są konieczne i oczekiwane. </w:t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tanowi to zagrożenie dla wielu upraw, gdyż do zarządzania odpornością potrzeba odpowiedniej gamy środków ochrony roślin; sytuacja ta jest szczególnie niebezpieczna dla zastosowań małoobszarowych, gdyż liczba produktów dostępnych w tym sektorze już jest ograniczona.</w:t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onadto, może to narazić unijnych producentów, przetwórców i dystrybutorów na nieuczciwą konkurencję ze strony ich odpowiedników w krajach trzecich. Równocześnie podmioty te mogą spotkać się z ograniczeniami handlu, jeśli NDPP wycofanych substancji w przypadku importowanych towarów zostanie ograniczony do poziomu wykrywalności.</w:t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Heading1"/>
        <w:keepNext w:val="true"/>
        <w:numPr>
          <w:ilvl w:val="0"/>
          <w:numId w:val="5"/>
        </w:numPr>
        <w:bidi w:val="0"/>
        <w:spacing w:lineRule="auto" w:line="276" w:before="0" w:after="0"/>
        <w:outlineLvl w:val="0"/>
        <w:rPr>
          <w:rFonts w:ascii="Calibri" w:hAnsi="Calibri" w:eastAsia="Calibri" w:cs="Calibri"/>
          <w:caps/>
          <w:color w:val="0070C0"/>
          <w:sz w:val="22"/>
          <w:szCs w:val="22"/>
        </w:rPr>
      </w:pPr>
      <w:r>
        <w:rPr>
          <w:rFonts w:eastAsia="Calibri" w:cs="Calibri" w:ascii="Calibri" w:hAnsi="Calibri"/>
          <w:caps/>
          <w:color w:val="0070C0"/>
          <w:sz w:val="22"/>
          <w:szCs w:val="22"/>
        </w:rPr>
        <w:t xml:space="preserve">Różnice w poszczególnych krajach </w:t>
      </w:r>
    </w:p>
    <w:p>
      <w:pPr>
        <w:pStyle w:val="WNormal"/>
        <w:autoSpaceDE w:val="false"/>
        <w:bidi w:val="0"/>
        <w:spacing w:lineRule="atLeast" w:line="0"/>
        <w:jc w:val="left"/>
        <w:rPr>
          <w:rFonts w:ascii="Calibri" w:hAnsi="Calibri" w:eastAsia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ewnątrz UE dochodzi do coraz większych zakłóceń konkurencji ze względu na różnice krajowe związane z wydawaniem zezwoleń na stosowanie poszczególnych substancji. Chcielibyśmy zwrócić szczególną uwagę na różnice w tempie wzajemnego uznawania, przedłużenie stosowania czy różnice w podejściu do odstępstwa obejmującego wydanie nadzwyczajnego zezwolenia na okres do 120 dni na stosowanie środków ochrony roślin, ustanowionego w art. 53 rozporządzenia 1107/2009. </w:t>
      </w:r>
      <w:bookmarkStart w:id="0" w:name="page3"/>
      <w:bookmarkEnd w:id="0"/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zbieżności między krajowymi planami działania na rzecz wdrażania dyrektywy w sprawie zrównoważonego stosowania pestycydów również prowadzą do zakłóceń konkurencji wśród unijnych producentów, przetwórców i dystrybutorów oraz do skomplikowania sytuacji zastosowań małoobszarowych.</w:t>
      </w:r>
    </w:p>
    <w:p>
      <w:pPr>
        <w:pStyle w:val="W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Heading1"/>
        <w:keepNext w:val="true"/>
        <w:numPr>
          <w:ilvl w:val="0"/>
          <w:numId w:val="6"/>
        </w:numPr>
        <w:bidi w:val="0"/>
        <w:spacing w:lineRule="auto" w:line="276" w:before="0" w:after="0"/>
        <w:outlineLvl w:val="0"/>
        <w:rPr>
          <w:rFonts w:ascii="Calibri" w:hAnsi="Calibri" w:eastAsia="Calibri" w:cs="Calibri"/>
          <w:caps/>
          <w:color w:val="0070C0"/>
          <w:sz w:val="22"/>
          <w:szCs w:val="22"/>
        </w:rPr>
      </w:pPr>
      <w:r>
        <w:rPr>
          <w:rFonts w:eastAsia="Calibri" w:cs="Calibri" w:ascii="Calibri" w:hAnsi="Calibri"/>
          <w:caps/>
          <w:color w:val="0070C0"/>
          <w:sz w:val="22"/>
          <w:szCs w:val="22"/>
        </w:rPr>
        <w:t xml:space="preserve">Substancje kwalifikujące się do zastąpienia i ocena porównawcza </w:t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Jeśli chodzi o dostępność substancji czynnych i unijny cel złagodzenia skutków dla upraw specjalistycznych i zastosowań małoobszarowych, należy spodziewać się poważnych zakłóceń związanych z wdrażaniem polityki obejmującej „substancje kwalifikujące się do zastąpienia”. W rzeczy samej, w ramach odpowiednich procesów państwa członkowskie mogą przeprowadzić ocenę porównawczą dla poszczególnych upraw na podstawie własnych priorytetów i kryteriów, przez co może dojść do dalszego zakłócania konkurencji wśród producentów w różnych państwach członkowskich. Skutki tych działań zaszkodzą całemu łańcuchowi rolno-spożywczemu i wszystkim rodzajom substancji czynnych. </w:t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Normal"/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 związku z tym, okrągły stół apeluje do władz unijnych i krajowych o zagwarantowanie spójnego wdrażania polityk w zakresie środków ochrony roślin w państwach członkowskich i krajach trzecich. Dzięki temu wysiłki poczynione na rzecz rozwiązania problemu dostępności substancji czynnych i środków ochrony roślin dla zastosowań małoobszarowych nie zostaną podminowane przez inne wydarzenia.</w:t>
      </w:r>
    </w:p>
    <w:p>
      <w:pPr>
        <w:pStyle w:val="W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WHeading1"/>
        <w:keepNext w:val="true"/>
        <w:numPr>
          <w:ilvl w:val="0"/>
          <w:numId w:val="1"/>
        </w:numPr>
        <w:bidi w:val="0"/>
        <w:spacing w:lineRule="auto" w:line="276" w:before="0" w:after="0"/>
        <w:ind w:left="0" w:hanging="0"/>
        <w:outlineLvl w:val="0"/>
        <w:rPr>
          <w:rFonts w:ascii="Calibri" w:hAnsi="Calibri" w:eastAsia="Calibri" w:cs="Calibri"/>
          <w:caps/>
          <w:color w:val="0070C0"/>
          <w:sz w:val="22"/>
          <w:szCs w:val="22"/>
        </w:rPr>
      </w:pPr>
      <w:r>
        <w:rPr>
          <w:rFonts w:eastAsia="Calibri" w:cs="Calibri" w:ascii="Calibri" w:hAnsi="Calibri"/>
          <w:caps/>
          <w:color w:val="0070C0"/>
          <w:sz w:val="22"/>
          <w:szCs w:val="22"/>
        </w:rPr>
        <w:t>Zalecenia</w:t>
      </w:r>
    </w:p>
    <w:p>
      <w:pPr>
        <w:pStyle w:val="WNormal"/>
        <w:bidi w:val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latego też okrągły stół sektora rolno-spożywczego na rzecz ochrony roślin zaleca Komisji Europejskiej: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pewnienie się, że duch rozporządzenia WE/1107/2009 zostanie utrzymany, poprzez wprowadzenie do obrotu wystarczających narzędzi (mechanicznych, biologicznych i chemicznych) ochrony roślin, pozwalając europejskim producentom, przetwórcom i dystrybutorom na utrzymanie konkurencyjności na rynku międzynarodowym oraz stawienie czoła wyzwaniu bezpieczeństwa żywnościowego. 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pewnienie się, że  jeden z głównych celów rozporządzenia WE/1107/2009 jakim jest harmonizacja wydawania zezwoleń na stosowanie substancji czynnych zostanie odpowiednio wdrożony w państwach członkowskich, bez nadmiernych krajowych ograniczeń nakładanych przez poszczególne państwa członkowskie.  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racowanie wytycznych dla dalszej harmonizacji i wzajemnego uznawania, poprzez uwypuklenie pozytywnych przykładów wypracowania zrównoważonych rozwiązań.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stawienie odpowiednich kryteriów i wytycznych umożliwiających udostępnienie produktów o niskim ryzyku w sposób zharmonizowany oraz na czas, bez dalszej zwłoki. 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zedstawienie wytycznych umożliwiających zharmonizowane i praktyczne przeprowadzenie oceny porównawczej, bez zakłóceń konkurencji i handlu. 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apelowanie do państw członkowskich o zwrócenie szczególnej uwagi na problematykę zastosowań małoobszarowych i podjęcie wszelkich kroków zapobiegających pojawieniu się „upraw sierocych”, dla których nie ma żadnych środków ochrony roślin. 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Zagwarantowanie zharmonizowanego wdrażania rozporządzenia WE/396/2005 w państwach członkowskich. Np. należy zharmonizować warunki przetwarzania w niektórych sektorach. </w:t>
      </w:r>
    </w:p>
    <w:p>
      <w:pPr>
        <w:pStyle w:val="W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Usunięcie braku równowagi regulacyjnej obejmującej przepisy w zakresie pestycydów między UE i krajami trzecimi. NDPP dla towarów stanowiących przedmiot obrotu powinny być ustanowione na poziomie, który nie osłabi aktualnego poziomu ochrony zdrowia konsumentów i jednocześnie zminimalizuje negatywne skutki dla handlu. </w:t>
      </w:r>
    </w:p>
    <w:p>
      <w:pPr>
        <w:pStyle w:val="WNormal"/>
        <w:autoSpaceDE w:val="false"/>
        <w:bidi w:val="0"/>
        <w:spacing w:lineRule="atLeast" w:line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WNormal"/>
        <w:autoSpaceDE w:val="false"/>
        <w:bidi w:val="0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*******************</w:t>
      </w:r>
    </w:p>
    <w:p>
      <w:pPr>
        <w:pStyle w:val="WNormal"/>
        <w:bidi w:val="0"/>
        <w:spacing w:before="0" w:after="0"/>
        <w:jc w:val="left"/>
        <w:rPr>
          <w:szCs w:val="21"/>
        </w:rPr>
      </w:pPr>
      <w:r>
        <w:rPr>
          <w:szCs w:val="21"/>
        </w:rPr>
      </w:r>
    </w:p>
    <w:sectPr>
      <w:headerReference w:type="first" r:id="rId2"/>
      <w:footerReference w:type="even" r:id="rId3"/>
      <w:footerReference w:type="default" r:id="rId4"/>
      <w:type w:val="nextPage"/>
      <w:pgSz w:w="11904" w:h="16836"/>
      <w:pgMar w:left="1134" w:right="1826" w:gutter="0" w:header="573" w:top="573" w:footer="488" w:bottom="771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age"/>
      <w:bidi w:val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NumPage"/>
      <w:bidi w:val="0"/>
      <w:jc w:val="left"/>
      <w:rPr/>
    </w:pP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Footer"/>
      <w:bidi w:val="0"/>
      <w:spacing w:lineRule="atLeast" w:line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Page"/>
      <w:bidi w:val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WNumPage"/>
      <w:bidi w:val="0"/>
      <w:jc w:val="left"/>
      <w:rPr/>
    </w:pP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Footer"/>
      <w:bidi w:val="0"/>
      <w:spacing w:lineRule="atLeast" w:line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Header"/>
      <w:bidi w:val="0"/>
      <w:jc w:val="left"/>
      <w:rPr/>
    </w:pPr>
    <w:r>
      <w:rPr/>
      <w:pict>
        <v:shape id="shape_0" ID="Shape2" coordsize="1,1" path="m0,0l0,0e" stroked="t" o:allowincell="f" style="position:absolute;margin-left:0pt;margin-top:0pt;width:0pt;height:0pt">
          <v:stroke color="#ca6d05" joinstyle="round" endcap="flat"/>
          <v:fill o:detectmouseclick="t" on="false"/>
          <w10:wrap type="none"/>
        </v:shape>
      </w:pict>
      <w:pict>
        <v:shape id="shape_0" ID="Shape1" coordsize="1,1" path="m0,0l0,0e" stroked="t" o:allowincell="f" style="position:absolute;margin-left:0pt;margin-top:0pt;width:0pt;height:0pt">
          <v:stroke color="#6b7213" joinstyle="round" endcap="flat"/>
          <v:fill o:detectmouseclick="t" on="false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0%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0%.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suff w:val="nothing"/>
      <w:lvlText w:val="%2.%3."/>
      <w:lvlJc w:val="righ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suff w:val="nothing"/>
      <w:lvlText w:val="%5.%6.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suff w:val="nothing"/>
      <w:lvlText w:val="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8.%9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5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  <w:num w:numId="6">
    <w:abstractNumId w:val="2"/>
    <w:lvlOverride w:ilvl="0">
      <w:lvl w:ilvl="0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0"/>
    <w:lvlOverride w:ilvl="1">
      <w:lvl w:ilvl="1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1"/>
    <w:lvlOverride w:ilvl="2">
      <w:lvl w:ilvl="2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2"/>
    <w:lvlOverride w:ilvl="3">
      <w:lvl w:ilvl="3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3"/>
    <w:lvlOverride w:ilvl="4">
      <w:lvl w:ilvl="4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4"/>
    <w:lvlOverride w:ilvl="5">
      <w:lvl w:ilvl="5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5"/>
    <w:lvlOverride w:ilvl="6">
      <w:lvl w:ilvl="6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6"/>
    <w:lvlOverride w:ilvl="7">
      <w:lvl w:ilvl="7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  <w:lvlOverride w:ilvl="7"/>
    <w:lvlOverride w:ilvl="8">
      <w:lvl w:ilvl="8">
        <w:start w:val="1"/>
        <w:numFmt w:val="none"/>
        <w:suff w:val="nothing"/>
        <w:lvlText w:val=""/>
        <w:lvlJc w:val="left"/>
        <w:pPr>
          <w:tabs>
            <w:tab w:val="num" w:pos="0"/>
          </w:tabs>
          <w:ind w:left="0" w:hanging="0"/>
        </w:p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1"/>
        <w:szCs w:val="24"/>
        <w:lang w:val="pl-PL" w:eastAsia="pl-PL" w:bidi="pl-PL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1"/>
      <w:szCs w:val="24"/>
      <w:lang w:val="pl-PL" w:eastAsia="pl-PL" w:bidi="pl-PL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  <w:spacing w:lineRule="atLeast" w:line="0"/>
    </w:pPr>
    <w:rPr>
      <w:rFonts w:ascii="Georgia" w:hAnsi="Georgia" w:eastAsia="Times New Roman" w:cs="Times New Roman"/>
      <w:color w:val="auto"/>
      <w:kern w:val="2"/>
      <w:sz w:val="21"/>
      <w:szCs w:val="24"/>
      <w:lang w:val="pl-PL" w:eastAsia="pl-PL" w:bidi="pl-PL"/>
    </w:rPr>
  </w:style>
  <w:style w:type="paragraph" w:styleId="WHeading1">
    <w:name w:val="wHeading1"/>
    <w:basedOn w:val="WNormal"/>
    <w:next w:val="WNormal"/>
    <w:qFormat/>
    <w:pPr>
      <w:keepNext w:val="true"/>
      <w:spacing w:lineRule="auto" w:line="240" w:before="0" w:after="0"/>
      <w:jc w:val="both"/>
    </w:pPr>
    <w:rPr>
      <w:caps/>
      <w:sz w:val="24"/>
      <w:szCs w:val="20"/>
    </w:rPr>
  </w:style>
  <w:style w:type="paragraph" w:styleId="WHeading2">
    <w:name w:val="wHeading2"/>
    <w:basedOn w:val="WHeading1"/>
    <w:next w:val="WHeading1"/>
    <w:qFormat/>
    <w:pPr>
      <w:ind w:left="0" w:hanging="0"/>
    </w:pPr>
    <w:rPr>
      <w:caps/>
    </w:rPr>
  </w:style>
  <w:style w:type="paragraph" w:styleId="WHeading3">
    <w:name w:val="wHeading3"/>
    <w:basedOn w:val="WHeading2"/>
    <w:next w:val="WHeading2"/>
    <w:qFormat/>
    <w:pPr>
      <w:ind w:left="0" w:hanging="0"/>
    </w:pPr>
    <w:rPr>
      <w:sz w:val="21"/>
    </w:rPr>
  </w:style>
  <w:style w:type="paragraph" w:styleId="WHeading4">
    <w:name w:val="wHeading4"/>
    <w:basedOn w:val="WHeading3"/>
    <w:next w:val="WHeading3"/>
    <w:qFormat/>
    <w:pPr/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5"/>
    <w:next w:val="WHeading5"/>
    <w:qFormat/>
    <w:pPr/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7"/>
    <w:next w:val="WHeading7"/>
    <w:qFormat/>
    <w:pPr/>
    <w:rPr/>
  </w:style>
  <w:style w:type="paragraph" w:styleId="WHeading9">
    <w:name w:val="wHeading9"/>
    <w:basedOn w:val="WHeading8"/>
    <w:next w:val="WHeading8"/>
    <w:qFormat/>
    <w:pPr/>
    <w:rPr/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  <w:spacing w:lineRule="atLeast" w:line="0"/>
    </w:pPr>
    <w:rPr>
      <w:rFonts w:ascii="Tahoma" w:hAnsi="Tahoma"/>
      <w:sz w:val="16"/>
    </w:rPr>
  </w:style>
  <w:style w:type="paragraph" w:styleId="WPagina">
    <w:name w:val="wPagina"/>
    <w:basedOn w:val="WNormal"/>
    <w:qFormat/>
    <w:pPr/>
    <w:rPr/>
  </w:style>
  <w:style w:type="paragraph" w:styleId="WPage">
    <w:name w:val="wPage"/>
    <w:basedOn w:val="WPagina"/>
    <w:qFormat/>
    <w:pPr>
      <w:jc w:val="right"/>
    </w:pPr>
    <w:rPr/>
  </w:style>
  <w:style w:type="paragraph" w:styleId="WNumPage">
    <w:name w:val="wNumPage"/>
    <w:basedOn w:val="WPagina"/>
    <w:qFormat/>
    <w:pPr/>
    <w:rPr/>
  </w:style>
  <w:style w:type="paragraph" w:styleId="WSubject">
    <w:name w:val="wSubject"/>
    <w:basedOn w:val="WNormal"/>
    <w:qFormat/>
    <w:pPr/>
    <w:rPr/>
  </w:style>
  <w:style w:type="paragraph" w:styleId="Wwhite">
    <w:name w:val="wwhite"/>
    <w:basedOn w:val="WNormal"/>
    <w:qFormat/>
    <w:pPr>
      <w:spacing w:lineRule="auto" w:line="240"/>
    </w:pPr>
    <w:rPr>
      <w:color w:val="FFFFFF"/>
      <w:sz w:val="2"/>
      <w:szCs w:val="2"/>
    </w:rPr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Address">
    <w:name w:val="wAddress"/>
    <w:basedOn w:val="WNormal"/>
    <w:qFormat/>
    <w:pPr>
      <w:spacing w:lineRule="auto" w:line="240" w:before="0" w:after="0"/>
      <w:ind w:left="0" w:hanging="0"/>
      <w:jc w:val="both"/>
    </w:pPr>
    <w:rPr>
      <w:szCs w:val="20"/>
    </w:rPr>
  </w:style>
  <w:style w:type="paragraph" w:styleId="WDocumentID">
    <w:name w:val="wDocumentID"/>
    <w:basedOn w:val="WNormal"/>
    <w:qFormat/>
    <w:pPr>
      <w:tabs>
        <w:tab w:val="clear" w:pos="709"/>
        <w:tab w:val="left" w:pos="0" w:leader="none"/>
      </w:tabs>
      <w:spacing w:lineRule="auto" w:line="240" w:before="0" w:after="0"/>
      <w:jc w:val="both"/>
    </w:pPr>
    <w:rPr>
      <w:sz w:val="22"/>
      <w:szCs w:val="20"/>
    </w:rPr>
  </w:style>
  <w:style w:type="paragraph" w:styleId="WDoubleSignature">
    <w:name w:val="wDoubleSignature"/>
    <w:basedOn w:val="WAddress"/>
    <w:qFormat/>
    <w:pPr>
      <w:tabs>
        <w:tab w:val="clear" w:pos="709"/>
        <w:tab w:val="left" w:pos="0" w:leader="none"/>
      </w:tabs>
      <w:ind w:left="0" w:hanging="0"/>
    </w:pPr>
    <w:rPr/>
  </w:style>
  <w:style w:type="paragraph" w:styleId="WFaxHeader">
    <w:name w:val="wFaxHeader"/>
    <w:basedOn w:val="WNormal"/>
    <w:next w:val="WNormal"/>
    <w:qFormat/>
    <w:pPr>
      <w:spacing w:lineRule="auto" w:line="240" w:before="0" w:after="0"/>
      <w:jc w:val="both"/>
    </w:pPr>
    <w:rPr>
      <w:szCs w:val="20"/>
    </w:rPr>
  </w:style>
  <w:style w:type="paragraph" w:styleId="WLogo">
    <w:name w:val="wLogo"/>
    <w:basedOn w:val="WNormal"/>
    <w:qFormat/>
    <w:pPr>
      <w:spacing w:lineRule="auto" w:line="240" w:before="0" w:after="0"/>
      <w:jc w:val="center"/>
    </w:pPr>
    <w:rPr>
      <w:szCs w:val="20"/>
    </w:rPr>
  </w:style>
  <w:style w:type="paragraph" w:styleId="WSubtitle">
    <w:name w:val="wSubtitle"/>
    <w:basedOn w:val="WTitle"/>
    <w:qFormat/>
    <w:pPr>
      <w:spacing w:before="0" w:after="0"/>
    </w:pPr>
    <w:rPr>
      <w:sz w:val="28"/>
    </w:rPr>
  </w:style>
  <w:style w:type="paragraph" w:styleId="WTitle">
    <w:name w:val="wTitle"/>
    <w:basedOn w:val="WNormal"/>
    <w:qFormat/>
    <w:pPr>
      <w:spacing w:lineRule="auto" w:line="240" w:before="0" w:after="0"/>
      <w:jc w:val="center"/>
    </w:pPr>
    <w:rPr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3</Pages>
  <Words>997</Words>
  <CharactersWithSpaces>5487</CharactersWithSpaces>
  <Paragraphs>12</Paragraphs>
  <Company>Copa-Cogeca - European Farm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24:00Z</dcterms:created>
  <dc:creator>*</dc:creator>
  <dc:description>Template letter;
Version 002;
2008-09-18;</dc:description>
  <cp:keywords/>
  <dc:language>en-US</dc:language>
  <cp:lastModifiedBy>Sabrina Dejean</cp:lastModifiedBy>
  <dcterms:modified xsi:type="dcterms:W3CDTF">2015-02-20T13:37:00Z</dcterms:modified>
  <cp:revision>3</cp:revision>
  <dc:subject/>
  <dc:title>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PWThreadMemo">
    <vt:lpwstr>PHY(15)1380:1</vt:lpwstr>
  </property>
  <property fmtid="{D5CDD505-2E9C-101B-9397-08002B2CF9AE}" pid="4" name="Version">
    <vt:lpwstr>15</vt:lpwstr>
  </property>
</Properties>
</file>